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ЬГОЩИ 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03 февраля 2021 года                        с. Ильгощи                     № 10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О присвоении адреса объекту недвижимост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 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                  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1.Жилому дому, с кадастровым номером 69:26:0181000:203 присвоить адрес: Российская Федерация, Тверская область, Рамешковский муниципальный район, сельское поселение Ильгощи, д.Старово, д.23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Внести данные сведения в Федеральную информационную адресную систему.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3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4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Ильгощи:                        О. В. Кузнецова          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4:00Z</dcterms:created>
  <dc:creator>Пользователь</dc:creator>
  <dc:description/>
  <cp:keywords/>
  <dc:language>en-US</dc:language>
  <cp:lastModifiedBy>Наталья</cp:lastModifiedBy>
  <cp:lastPrinted>2021-02-03T12:55:00Z</cp:lastPrinted>
  <dcterms:modified xsi:type="dcterms:W3CDTF">2021-03-02T20:24:00Z</dcterms:modified>
  <cp:revision>2</cp:revision>
  <dc:subject/>
  <dc:title/>
</cp:coreProperties>
</file>